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工</w:t>
      </w:r>
      <w:r>
        <w:rPr>
          <w:rFonts w:ascii="宋体;SimSun" w:hAnsi="宋体;SimSun" w:cs="宋体;SimSun"/>
          <w:b/>
          <w:sz w:val="48"/>
          <w:szCs w:val="48"/>
        </w:rPr>
        <w:t>业</w:t>
      </w:r>
      <w:r>
        <w:rPr>
          <w:rFonts w:ascii="华文中宋" w:hAnsi="华文中宋" w:cs="华文中宋" w:eastAsia="华文中宋"/>
          <w:b/>
          <w:sz w:val="48"/>
          <w:szCs w:val="48"/>
        </w:rPr>
        <w:t>大</w:t>
      </w:r>
      <w:r>
        <w:rPr>
          <w:rFonts w:ascii="宋体;SimSun" w:hAnsi="宋体;SimSun" w:cs="宋体;SimSun"/>
          <w:b/>
          <w:sz w:val="48"/>
          <w:szCs w:val="48"/>
        </w:rPr>
        <w:t>学</w:t>
      </w:r>
      <w:r>
        <w:rPr>
          <w:rFonts w:ascii="华文中宋" w:hAnsi="华文中宋" w:cs="华文中宋" w:eastAsia="华文中宋"/>
          <w:b/>
          <w:sz w:val="48"/>
          <w:szCs w:val="48"/>
        </w:rPr>
        <w:t>高层次人才应聘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应 聘 学 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 进 学 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 入 团 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应聘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 表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工业大学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一、应聘</w:t>
      </w:r>
      <w:r>
        <w:rPr/>
        <w:t>人基本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"/>
        <w:gridCol w:w="395"/>
        <w:gridCol w:w="1301"/>
        <w:gridCol w:w="15"/>
        <w:gridCol w:w="1261"/>
        <w:gridCol w:w="10"/>
        <w:gridCol w:w="1372"/>
        <w:gridCol w:w="35"/>
        <w:gridCol w:w="1276"/>
        <w:gridCol w:w="1514"/>
      </w:tblGrid>
      <w:tr>
        <w:trPr>
          <w:trHeight w:val="68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籍贯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及取得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与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保管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及专长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聘任学校前，在何单位任何专业技术职务、行政职务及任职时间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学习工作简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（自大学开始，时间不间断，注明起止时间、学校、专业、学位、单位、职务、取得非科研类荣誉等。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、申请</w:t>
      </w:r>
      <w:r>
        <w:rPr/>
        <w:t>人近五年主要学术成就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人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260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项目名称、项目性质及来源、项目经费、起始年度、终止年度、本人排序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人重要科研获奖情况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获奖项目名称、奖励名称、奖励等级、授奖单位及国别、奖励年度、排序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申请人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著作或论文名称、何时何地在何刊物发表、刊物、期号、排名、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收录情况及期刊影响因子、他引等情况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人申请和获授权专利情况</w:t>
            </w:r>
          </w:p>
        </w:tc>
      </w:tr>
      <w:tr>
        <w:trPr>
          <w:trHeight w:val="140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专利名称、专利授权国、专利号、授权、公告日、排序等情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应聘人工作思路和预期目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6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填写应聘者的工作计划：包括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拟从事的研究方向及其研究价值或社会经济意义，分阶段的工作思路等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工作成果，对学科团队或教学团队建设、学科发展的预期目标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四</w:t>
      </w:r>
      <w:r>
        <w:rPr/>
        <w:t>、工作条件需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5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填写开展工作所需的办公、实验等条件，包括场地大小、开展研究工作所需的实验设备及其经费预算。学院学科已有可共享的设备不列入预算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工业大学高层次人才应聘时须提供的材料清单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应届毕业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浙江工业大学高层次人才应聘表。及表格中所有荣誉、成果的证明材料，如荣誉证书、归国留学人员证明、论文发表杂志页面、收录证明、项目研究立项书等，可先提供复印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人简历。主要对应聘表中未列入的内容进行补充，应附相关证明材料复印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份证复印件、户口本或户籍证明复印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毕业生就业推荐表复印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从本科起的学历、学位证书复印件（境外留学人员须提供经教育部留学服务中心认证的《</w:t>
      </w:r>
      <w:r>
        <w:rPr>
          <w:rFonts w:ascii="宋体;SimSun" w:hAnsi="宋体;SimSun" w:cs="宋体;SimSun"/>
          <w:sz w:val="28"/>
          <w:szCs w:val="28"/>
        </w:rPr>
        <w:t>国（境）外学历学位认证书</w:t>
      </w:r>
      <w:r>
        <w:rPr>
          <w:rFonts w:ascii="宋体;SimSun" w:hAnsi="宋体;SimSun" w:cs="宋体;SimSun"/>
          <w:sz w:val="28"/>
          <w:szCs w:val="28"/>
        </w:rPr>
        <w:t>》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其他高层次人员（在职人员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浙江工业大学高层次人才应聘表。及表格中所有荣誉、成果的证明材料，如荣誉证书、归国留学人员证明、论文发表杂志页面、收录证明、项目研究立项书等，可先提供复印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人简历。主要对应聘表中未列入的内容进行补充，应附相关证明材料复印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份证、户口本或户籍证明复印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本科起的学历、学位证书复印件（境外留学人员须提供经教育部留学服务中心认证的《</w:t>
      </w:r>
      <w:r>
        <w:rPr>
          <w:rFonts w:ascii="宋体;SimSun" w:hAnsi="宋体;SimSun" w:cs="宋体;SimSun"/>
          <w:sz w:val="28"/>
          <w:szCs w:val="28"/>
        </w:rPr>
        <w:t>国（境）外学历学位认证书</w:t>
      </w:r>
      <w:r>
        <w:rPr>
          <w:rFonts w:ascii="宋体;SimSun" w:hAnsi="宋体;SimSun" w:cs="宋体;SimSun"/>
          <w:sz w:val="28"/>
          <w:szCs w:val="28"/>
        </w:rPr>
        <w:t>》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应聘人员入职时须提供的其他材料清单，另行通知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5:00Z</dcterms:created>
  <dc:creator>微软用户</dc:creator>
  <dc:description/>
  <cp:keywords/>
  <dc:language>en-US</dc:language>
  <cp:lastModifiedBy>abcd</cp:lastModifiedBy>
  <cp:lastPrinted>2010-03-01T16:24:00Z</cp:lastPrinted>
  <dcterms:modified xsi:type="dcterms:W3CDTF">2020-01-10T06:10:00Z</dcterms:modified>
  <cp:revision>10</cp:revision>
  <dc:subject/>
  <dc:title>江苏特聘教授候选人</dc:title>
</cp:coreProperties>
</file>