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340"/>
        <w:gridCol w:w="2160"/>
        <w:gridCol w:w="2769"/>
      </w:tblGrid>
      <w:tr>
        <w:trPr>
          <w:trHeight w:val="98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val="en-US" w:eastAsia="zh-CN"/>
              </w:rPr>
              <w:t>进出口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工作地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北京</w:t>
            </w:r>
          </w:p>
        </w:tc>
      </w:tr>
      <w:tr>
        <w:trPr>
          <w:trHeight w:val="121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岗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val="en-US" w:eastAsia="zh-CN"/>
              </w:rPr>
              <w:t>国际贸易业务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人</w:t>
            </w:r>
          </w:p>
        </w:tc>
      </w:tr>
      <w:tr>
        <w:trPr>
          <w:trHeight w:val="262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岗位职责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val="en-US" w:eastAsia="zh-CN"/>
              </w:rPr>
              <w:t>完成进出口国际贸易业务的全过程操作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  <w:lang w:eastAsia="zh-CN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val="en-US" w:eastAsia="zh-CN"/>
              </w:rPr>
              <w:t>利用各种渠道开拓国际市场，开发国外客户，出口国内产品，创造效益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  <w:lang w:eastAsia="zh-CN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val="en-US" w:eastAsia="zh-CN"/>
              </w:rPr>
              <w:t>发掘国内市场需求，进口国外高质量产品，满足内需，为公司创造效益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eastAsia="zh-CN"/>
              </w:rPr>
              <w:t>、完成领导交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val="en-US" w:eastAsia="zh-CN"/>
              </w:rPr>
              <w:t>办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eastAsia="zh-CN"/>
              </w:rPr>
              <w:t>的其他工作。</w:t>
            </w:r>
          </w:p>
        </w:tc>
      </w:tr>
      <w:tr>
        <w:trPr>
          <w:trHeight w:val="352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任职资格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val="en-US" w:eastAsia="zh-CN"/>
              </w:rPr>
              <w:t>、理工科、国际贸易、外语、经济及财会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eastAsia="zh-CN"/>
              </w:rPr>
              <w:t>专业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val="en-US" w:eastAsia="zh-CN"/>
              </w:rPr>
              <w:t>的应届毕业生，有复合专业背景优先，研究生优先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val="en-US" w:eastAsia="zh-CN"/>
              </w:rPr>
              <w:t>、所学外语为英语或俄语，掌握这两种语言者优先；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eastAsia="zh-CN"/>
              </w:rPr>
              <w:t>、性格开朗，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val="en-US" w:eastAsia="zh-CN"/>
              </w:rPr>
              <w:t>善于发挥主观能动性进行自主学习，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eastAsia="zh-CN"/>
              </w:rPr>
              <w:t>有较强的责任心和执行能力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eastAsia="zh-CN"/>
              </w:rPr>
              <w:t>，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val="en-US" w:eastAsia="zh-CN"/>
              </w:rPr>
              <w:t>对于经贸类工作有较高的热情。</w:t>
            </w:r>
          </w:p>
        </w:tc>
      </w:tr>
      <w:tr>
        <w:trPr>
          <w:trHeight w:val="72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应聘方式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校园招聘</w:t>
            </w:r>
          </w:p>
        </w:tc>
      </w:tr>
      <w:tr>
        <w:trPr>
          <w:trHeight w:val="90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截止日期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  <w:t>20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  <w:t>.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  <w:t>03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  <w:t>.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  <w:t>31</w:t>
            </w:r>
          </w:p>
        </w:tc>
      </w:tr>
      <w:tr>
        <w:trPr>
          <w:trHeight w:val="90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eastAsia="zh-CN"/>
              </w:rPr>
              <w:t>接收简历邮箱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  <w:lang w:val="en-US" w:eastAsia="zh-CN"/>
              </w:rPr>
            </w:pPr>
            <w:hyperlink r:id="rId2">
              <w:r>
                <w:rPr>
                  <w:rStyle w:val="InternetLink"/>
                  <w:rFonts w:eastAsia="楷体_GB2312;楷体" w:cs="楷体_GB2312;楷体" w:ascii="楷体_GB2312;楷体" w:hAnsi="楷体_GB2312;楷体"/>
                  <w:b/>
                  <w:bCs/>
                  <w:sz w:val="28"/>
                  <w:szCs w:val="28"/>
                  <w:lang w:val="en-US" w:eastAsia="zh-CN"/>
                </w:rPr>
                <w:t>ck_zp@ciesco.com.cn</w:t>
              </w:r>
            </w:hyperlink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  <w:lang w:val="en-US" w:eastAsia="zh-CN"/>
              </w:rPr>
            </w:pPr>
            <w:hyperlink r:id="rId3">
              <w:r>
                <w:rPr>
                  <w:rStyle w:val="InternetLink"/>
                  <w:rFonts w:eastAsia="楷体_GB2312;楷体" w:cs="楷体_GB2312;楷体" w:ascii="楷体_GB2312;楷体" w:hAnsi="楷体_GB2312;楷体"/>
                  <w:b/>
                  <w:bCs/>
                  <w:sz w:val="28"/>
                  <w:szCs w:val="28"/>
                  <w:lang w:val="en-US" w:eastAsia="zh-CN"/>
                </w:rPr>
                <w:t>hr_zp@ciesco.com.cn</w:t>
              </w:r>
            </w:hyperlink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中国交通进出口有限公司招聘信息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招聘职位发布审批表</w:t>
      </w:r>
    </w:p>
    <w:tbl>
      <w:tblPr>
        <w:tblW w:w="875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81"/>
        <w:gridCol w:w="2160"/>
        <w:gridCol w:w="2874"/>
      </w:tblGrid>
      <w:tr>
        <w:trPr>
          <w:trHeight w:val="118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部门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val="en-US" w:eastAsia="zh-CN"/>
              </w:rPr>
              <w:t>进出口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拟发布职位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业务员</w:t>
            </w:r>
          </w:p>
        </w:tc>
      </w:tr>
      <w:tr>
        <w:trPr>
          <w:trHeight w:val="104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发布方式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公司网站  □集团网站   □招聘网站  □聘用猎头</w:t>
            </w:r>
          </w:p>
        </w:tc>
      </w:tr>
      <w:tr>
        <w:trPr>
          <w:trHeight w:val="155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发布时间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  <w:t>20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  <w:t>21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  <w:t>12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日 至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  <w:t>03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  <w:t>3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194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部门意见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248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主管公司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领导意见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297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总经理意见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_GB2312">
    <w:altName w:val="楷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_zp@ciesco.com.cn" TargetMode="External"/><Relationship Id="rId3" Type="http://schemas.openxmlformats.org/officeDocument/2006/relationships/hyperlink" Target="mailto:hr_zp@ciesco.com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0:43:00Z</dcterms:created>
  <dc:creator>张红光</dc:creator>
  <dc:description/>
  <dc:language>en-US</dc:language>
  <cp:lastModifiedBy>文家琪</cp:lastModifiedBy>
  <cp:lastPrinted>2021-12-02T10:04:00Z</cp:lastPrinted>
  <dcterms:modified xsi:type="dcterms:W3CDTF">2021-12-10T01:32:44Z</dcterms:modified>
  <cp:revision>15</cp:revision>
  <dc:subject/>
  <dc:title>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