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上海海洋大学毕业生赴西部、艰苦行业就业奖励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6"/>
        <w:gridCol w:w="174"/>
        <w:gridCol w:w="1440"/>
        <w:gridCol w:w="198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粘贴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源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申请类型（西部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艰苦行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就业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个人中国农业银行上海支行账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理由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2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处（就业创业服务中心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研究生院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领导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cp:keywords/>
  <dc:language>en-US</dc:language>
  <cp:lastModifiedBy>lenovo</cp:lastModifiedBy>
  <cp:lastPrinted>2017-09-19T10:38:00Z</cp:lastPrinted>
  <dcterms:modified xsi:type="dcterms:W3CDTF">2017-09-21T02:19:00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