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届上海海洋大学毕业研究生离校程序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样表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6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、仪器、实验室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论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服务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书籍，交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、归还欠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辅导员办公室（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研究生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转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值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宿舍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信箱钥匙、注销学生证，领取购票证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户口迁移证、报到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本表和学位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财务处、图书馆实行网上操作系统，学生查询办理情况后，如需办理，可直接前往办理，不需要带离校程序表，也无需盖章。如有特殊情况在规定的时间内未办理者，毕业典礼当天去办理请携带本表，办妥之后需盖章。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ln-yang</dc:creator>
  <dc:description/>
  <cp:keywords/>
  <dc:language>en-US</dc:language>
  <cp:lastModifiedBy>lenovo</cp:lastModifiedBy>
  <cp:lastPrinted>2013-06-26T13:41:00Z</cp:lastPrinted>
  <dcterms:modified xsi:type="dcterms:W3CDTF">2014-06-05T07:37:00Z</dcterms:modified>
  <cp:revision>20</cp:revision>
  <dc:subject/>
  <dc:title>上海海洋大学春季毕业研究生离校程序表</dc:title>
</cp:coreProperties>
</file>