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上海海洋大学攻读博士学位研究生</w:t>
      </w:r>
      <w:r>
        <w:rPr/>
        <w:t>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博士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yjszb</dc:creator>
  <dc:description/>
  <dc:language>en-US</dc:language>
  <cp:lastModifiedBy>言前午后</cp:lastModifiedBy>
  <dcterms:modified xsi:type="dcterms:W3CDTF">2013-12-11T12:22:00Z</dcterms:modified>
  <cp:revision>2</cp:revision>
  <dc:subject/>
  <dc:title>陕西师范大学报考博士学位研究生专家推荐表</dc:title>
</cp:coreProperties>
</file>