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海洋大学渔业学位研究生入学考试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农业知识综合二》考试大纲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农业知识综合二》侧重于动物生产类知识的考查。考试内容主要涵盖动物生理学、动物遗传学和动物营养与饲料学等课程。要求考生认识生命活动的基本规律，理解和掌握相关生理学、遗传学和营养学基础知识、基本理论和基本方法，能够分析、判断和解决动物生产有关的实际问题。包括动物生理学、动物遗传学和动物营养与饲料学等三个科目，各科目内容各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考试采用闭卷和笔试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动物生理学主要内容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绪论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环境和稳态；机体生理功能的调节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细胞的基本功能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膜的跨膜物质转运功能；细胞的跨膜信号转导功能；细胞的兴奋性与生物电现象；骨骼肌收缩机制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神经系统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枢神经系统活动的基本规律；神经系统的感觉分析功能；神经系统对躯体运动的调节；神经系统对内脏活动的调节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感觉器官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器的一般生理特性；视杆细胞的感光换能机制；三原色学说；耳蜗的感音换能作用；耳蜗对声音的初步分析功能；前庭器官的功能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血液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的组成和理化特性；红细胞生成的调节；血小板在生理性止血中的作用；纤维蛋白溶解与抗纤溶；输血原则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血液循环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的泵血功能；心脏电生理和生理特性；血管生理；心血管活动的调节；器官循环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呼吸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体交换与运输；影响氧离曲线的因素；呼吸运动的调节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消化与吸收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化道平滑肌生理特性；胃内消化；小肠内消化；三大营养物质的吸收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能量代谢与体温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体能量的来源与去路；影响能量代谢的因素；机体的产热和散热过程；恒温动物的体温调节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泌尿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的功能与解剖；尿的生成过程；尿的浓缩和稀释；尿生成的调节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内分泌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素作用的一般特性；激素作用的机制；下丘脑、垂体分泌激素的生理功能；主要激素的生理功能及其分泌调节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生殖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睾丸的功能；睾丸激素的作用及其功能调节；卵巢的功能；卵巢激素的作用及其功能调节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动物遗传学主要内容</w:t>
      </w:r>
    </w:p>
    <w:p>
      <w:pPr>
        <w:pStyle w:val="Normal"/>
        <w:ind w:right="851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遗传的细胞学基础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染色体的形态和数目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细胞的有丝分裂和减数分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子形成和受精</w:t>
      </w:r>
    </w:p>
    <w:p>
      <w:pPr>
        <w:pStyle w:val="Normal"/>
        <w:spacing w:lineRule="auto" w:line="312"/>
        <w:rPr>
          <w:rFonts w:eastAsia="黑体;SimHei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孟德尔遗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表型和基因型的概率计算</w:t>
      </w:r>
    </w:p>
    <w:p>
      <w:pPr>
        <w:pStyle w:val="Normal"/>
        <w:spacing w:lineRule="auto" w:line="312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等位基因间相互作用的方式</w:t>
      </w:r>
    </w:p>
    <w:p>
      <w:pPr>
        <w:pStyle w:val="Normal"/>
        <w:spacing w:lineRule="auto" w:line="312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非等位基因间相互作用的方式</w:t>
      </w:r>
    </w:p>
    <w:p>
      <w:pPr>
        <w:pStyle w:val="Style15"/>
        <w:spacing w:lineRule="auto" w:line="312"/>
        <w:rPr/>
      </w:pP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ascii="Times New Roman" w:hAnsi="Times New Roman" w:cs="Times New Roman" w:eastAsia="黑体;SimHei"/>
          <w:sz w:val="24"/>
          <w:szCs w:val="24"/>
        </w:rPr>
        <w:t>三</w:t>
      </w:r>
      <w:r>
        <w:rPr>
          <w:rFonts w:ascii="Times New Roman" w:hAnsi="Times New Roman" w:cs="Times New Roman" w:eastAsia="黑体;SimHei"/>
          <w:sz w:val="24"/>
          <w:szCs w:val="24"/>
        </w:rPr>
        <w:t>）</w:t>
      </w:r>
      <w:r>
        <w:rPr>
          <w:rFonts w:ascii="Times New Roman" w:hAnsi="Times New Roman" w:cs="Times New Roman" w:eastAsia="黑体;SimHei"/>
          <w:sz w:val="24"/>
          <w:szCs w:val="24"/>
        </w:rPr>
        <w:t>基因定位和性连锁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1980" w:leader="none"/>
        </w:tabs>
        <w:spacing w:lineRule="auto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三点测验确定基因的顺序和距离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1980" w:leader="none"/>
        </w:tabs>
        <w:spacing w:lineRule="auto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性别决定的方式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1980" w:leader="none"/>
        </w:tabs>
        <w:spacing w:lineRule="auto" w:line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伴性遗传、从性遗传和限性遗传的异同点</w:t>
      </w:r>
    </w:p>
    <w:p>
      <w:pPr>
        <w:pStyle w:val="Style15"/>
        <w:spacing w:lineRule="auto" w:line="312"/>
        <w:rPr/>
      </w:pP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ascii="Times New Roman" w:hAnsi="Times New Roman" w:cs="Times New Roman" w:eastAsia="黑体;SimHei"/>
          <w:sz w:val="24"/>
          <w:szCs w:val="24"/>
        </w:rPr>
        <w:t>四</w:t>
      </w:r>
      <w:r>
        <w:rPr>
          <w:rFonts w:ascii="Times New Roman" w:hAnsi="Times New Roman" w:cs="Times New Roman" w:eastAsia="黑体;SimHei"/>
          <w:sz w:val="24"/>
          <w:szCs w:val="24"/>
        </w:rPr>
        <w:t>）</w:t>
      </w:r>
      <w:r>
        <w:rPr>
          <w:rFonts w:ascii="Times New Roman" w:hAnsi="Times New Roman" w:cs="Times New Roman" w:eastAsia="黑体;SimHei"/>
          <w:sz w:val="24"/>
          <w:szCs w:val="24"/>
        </w:rPr>
        <w:t>基因与基因组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基因的概念及其发展</w:t>
      </w:r>
    </w:p>
    <w:p>
      <w:pPr>
        <w:pStyle w:val="Style15"/>
        <w:spacing w:lineRule="auto" w:line="312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基因组的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序列组成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、转座因子及其结构特性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基因组研究进展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1980" w:leader="none"/>
        </w:tabs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五）遗传物质的改变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1980" w:leader="none"/>
        </w:tabs>
        <w:spacing w:lineRule="auto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染色体结构变异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1980" w:leader="none"/>
        </w:tabs>
        <w:spacing w:lineRule="auto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染色体数目变异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1980" w:leader="none"/>
        </w:tabs>
        <w:spacing w:lineRule="auto" w:line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因突变</w:t>
      </w:r>
    </w:p>
    <w:p>
      <w:pPr>
        <w:pStyle w:val="Style15"/>
        <w:spacing w:lineRule="auto" w:line="312"/>
        <w:rPr/>
      </w:pP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ascii="Times New Roman" w:hAnsi="Times New Roman" w:cs="Times New Roman" w:eastAsia="黑体;SimHei"/>
          <w:sz w:val="24"/>
          <w:szCs w:val="24"/>
        </w:rPr>
        <w:t>六</w:t>
      </w:r>
      <w:r>
        <w:rPr>
          <w:rFonts w:ascii="Times New Roman" w:hAnsi="Times New Roman" w:cs="Times New Roman" w:eastAsia="黑体;SimHei"/>
          <w:sz w:val="24"/>
          <w:szCs w:val="24"/>
        </w:rPr>
        <w:t>）</w:t>
      </w:r>
      <w:r>
        <w:rPr>
          <w:rFonts w:ascii="Times New Roman" w:hAnsi="Times New Roman" w:cs="Times New Roman" w:eastAsia="黑体;SimHei"/>
          <w:sz w:val="24"/>
          <w:szCs w:val="24"/>
        </w:rPr>
        <w:t>数量遗传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数量遗传特点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遗传率估算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近交系数计算</w:t>
      </w:r>
    </w:p>
    <w:p>
      <w:pPr>
        <w:pStyle w:val="Style15"/>
        <w:spacing w:lineRule="auto" w:line="312"/>
        <w:rPr/>
      </w:pP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ascii="Times New Roman" w:hAnsi="Times New Roman" w:cs="Times New Roman" w:eastAsia="黑体;SimHei"/>
          <w:sz w:val="24"/>
          <w:szCs w:val="24"/>
        </w:rPr>
        <w:t>七</w:t>
      </w:r>
      <w:r>
        <w:rPr>
          <w:rFonts w:ascii="Times New Roman" w:hAnsi="Times New Roman" w:cs="Times New Roman" w:eastAsia="黑体;SimHei"/>
          <w:sz w:val="24"/>
          <w:szCs w:val="24"/>
        </w:rPr>
        <w:t>）</w:t>
      </w:r>
      <w:r>
        <w:rPr>
          <w:rFonts w:ascii="Times New Roman" w:hAnsi="Times New Roman" w:cs="Times New Roman" w:eastAsia="黑体;SimHei"/>
          <w:sz w:val="24"/>
          <w:szCs w:val="24"/>
        </w:rPr>
        <w:t>细胞质遗传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细胞质遗传的特点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叶绿体遗传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线粒体基因及遗传</w:t>
      </w:r>
    </w:p>
    <w:p>
      <w:pPr>
        <w:pStyle w:val="Style15"/>
        <w:spacing w:lineRule="auto" w:line="312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八）群体遗传与进化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群体的基因频率和基因型频率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哈迪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魏伯格定律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影响群体遗传平衡的因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动物营养与饲料学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一）水生动物与畜禽营养需求及饲料特征的异同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二）水产动物营养学原理</w:t>
      </w:r>
    </w:p>
    <w:p>
      <w:pPr>
        <w:pStyle w:val="Normal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、蛋白质营养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蛋白质的生理功能；必需氨基酸、限制性氨基酸的概念；氨基酸平衡理论；蛋白的分解及合成代谢；蛋白质营养价值评定方法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糖类营养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糖的分类及生理功能；水产动物对糖类利用的特点及原因；糖的代谢等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脂类营养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脂类的分类及生理功能；脂肪的消化吸收；饱和脂肪酸、单不饱和脂肪酸、高不饱和脂肪酸、多不饱和脂肪酸、必需脂肪酸的概念；高不饱和脂肪酸的生理功能；脂肪对蛋白的节约作用。</w:t>
      </w:r>
    </w:p>
    <w:p>
      <w:pPr>
        <w:pStyle w:val="Normal"/>
        <w:spacing w:lineRule="auto" w:line="276"/>
        <w:rPr/>
      </w:pPr>
      <w:r>
        <w:rPr>
          <w:sz w:val="24"/>
        </w:rPr>
        <w:t>4</w:t>
      </w:r>
      <w:r>
        <w:rPr>
          <w:sz w:val="24"/>
        </w:rPr>
        <w:t>、能量营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营养物质的能量；鱼类对能量的分配及利用；总能、表观可消化能、真可消化能、代谢能、净能等概念；标准代谢、静止代谢和最小代谢的概念；影响饲料消化能的因素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维生素营养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维生素的概念及分类；维生素的种类、生理功能机缺乏症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矿物质营养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矿物质的种类、生理功能机缺乏症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营养物质间的相互作用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蛋白质、脂类和糖类的相互转化；蛋白质、脂类和糖类与维生素的关系；蛋白质、脂类和糖类与矿物质的关系；维生素与矿物质的关系等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三）水产动物的营养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主要养殖种类养成阶段对蛋白质、脂类及糖类的需求概况；影响鱼虾对饲料中蛋白需求的主要因素；亲鱼繁殖过程中的能量分配和营养需求特点；水产动物幼体阶段的消化生理特点及营养需求特点；鱼虾营养需求评定相关的常用的试验技术及方法等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四）鱼、虾类的摄食与消化吸收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影响鱼虾摄食的因素；鱼类的消化系统及消化酶；甲壳动物的消化系统和消化酶；鱼、虾类对营养物质的消化吸收；消化率及其测定方法等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五）渔用配合饲料原料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饲料和饲料原料的概念及分类；蛋白质饲料；能量饲料；粗饲料、青绿饲料；饲料源开发的意义与技术；饲料原料中主要抗营养因子的种类等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六）渔用配合饲料的添加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添加剂的功能；营养性饲料添加剂；非营养性饲料添加剂；预混料的配制技术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七）饲料配方的设计与加工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配合饲料的定义和分类；配合饲料配方的设计原则和方法；饲料的加工工艺与设备；配合饲料配制技术要点等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八）渔用配合饲料的质量管理与评价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渔用配合饲料的质量管理；渔用配合饲料质量评定指标及方法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3:00Z</dcterms:created>
  <dc:creator>gl wang</dc:creator>
  <dc:description/>
  <dc:language>en-US</dc:language>
  <cp:lastModifiedBy>User</cp:lastModifiedBy>
  <dcterms:modified xsi:type="dcterms:W3CDTF">2013-11-11T10:43:00Z</dcterms:modified>
  <cp:revision>2</cp:revision>
  <dc:subject/>
  <dc:title/>
</cp:coreProperties>
</file>