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原因），本人不能亲自前往学校办理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事项），特委托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代为办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对委托人在办理事项中所签署的有关文件，我均予以认可，并承担相应责任。相关材料签领后，如有丢失、破损等，一切后果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期限：自签字之日起至上述事项办完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39"/>
      </w:tblGrid>
      <w:tr>
        <w:trPr>
          <w:trHeight w:val="30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人身份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照片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人身份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国徽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被委托人身份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照片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被委托人身份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国徽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7:00Z</dcterms:created>
  <dc:creator>雨林木风</dc:creator>
  <dc:description/>
  <cp:keywords/>
  <dc:language>en-US</dc:language>
  <cp:lastModifiedBy>朱 琴</cp:lastModifiedBy>
  <dcterms:modified xsi:type="dcterms:W3CDTF">2023-05-16T02:42:00Z</dcterms:modified>
  <cp:revision>19</cp:revision>
  <dc:subject/>
  <dc:title/>
</cp:coreProperties>
</file>