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bookmarkStart w:id="0" w:name="OLE_LINK9"/>
      <w:bookmarkStart w:id="1" w:name="OLE_LINK8"/>
      <w:bookmarkEnd w:id="0"/>
      <w:bookmarkEnd w:id="1"/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上海海洋大学博士研究生定向就业协议</w:t>
      </w:r>
    </w:p>
    <w:p>
      <w:pPr>
        <w:pStyle w:val="Normal"/>
        <w:widowControl/>
        <w:snapToGrid w:val="false"/>
        <w:ind w:firstLine="281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bookmarkStart w:id="2" w:name="OLE_LINK9"/>
      <w:bookmarkStart w:id="3" w:name="OLE_LINK8"/>
      <w:bookmarkEnd w:id="2"/>
      <w:bookmarkEnd w:id="3"/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甲方（培养单位）：上海海洋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乙方（单位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丙方（考生本人）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甲方根据教育部、国家发展改革委和人事部的有关文件规定，在国家计划总规模内招收丙方为定向就业博士研究生，录取学院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学习专业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经甲、乙、丙三方协商，签订如下就业和培养协议：</w:t>
      </w:r>
    </w:p>
    <w:p>
      <w:pPr>
        <w:pStyle w:val="Normal"/>
        <w:snapToGrid w:val="false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、丙方应向甲方缴纳培养费总计人民币肆万元，即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0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生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，学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。在缴纳培养费后，方可报到注册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、丙方的工资、医疗、探亲差旅、困难补助费等由乙方与丙方协商解决。丙方在读期间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不享受国家奖学金、国家助学金和学校设立的其他奖学金，不享受公费医疗，其工资、医疗、福利等待遇由乙方和丙方协商解决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三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丙方入学时，户口、人事档案等不迁入甲方单位所在地，不转工资关系、党（团）组织关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四、甲方按照相关的规定对丙方进行全日制研究生管理和培养，丙方应遵守甲方的各项规章制度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</w:rPr>
        <w:t>丙方作为定向就业研究生，培养费由乙方与丙方协商解决，培养费缴纳方式以新生入学须知为准，逾期（超过开学后四周）未交者，甲方有权终止协议，并中止对丙方的培养，将丙方退回乙方。</w:t>
      </w:r>
      <w:r>
        <w:rPr>
          <w:rFonts w:ascii="仿宋" w:hAnsi="仿宋" w:cs="仿宋" w:eastAsia="仿宋"/>
          <w:b/>
          <w:sz w:val="24"/>
          <w:szCs w:val="24"/>
          <w:u w:val="single"/>
        </w:rPr>
        <w:t>如丙方因任何原因中途辍学，培养费不再退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六、丙方应按照甲方规定的时间来校报到注册，未请假或请假逾期者，按照学籍管理规定取消入学资格或学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七、凡本协议中未尽事宜，需经三方协商后方可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八、本协议一式三份，甲、乙、丙各执一份，经三方盖章、签字生效。</w:t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甲方：上海海洋大学             乙方：（公章）             丙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研究生院（公章）                                          身份证号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负责人签字：                   负责人签字：               本人签字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联系电话：                     联系电话：                 联系电话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   月   日                   年   月   日               年   月   日</w:t>
      </w:r>
    </w:p>
    <w:sectPr>
      <w:footerReference w:type="default" r:id="rId2"/>
      <w:type w:val="nextPage"/>
      <w:pgSz w:w="11906" w:h="16838"/>
      <w:pgMar w:left="993" w:right="991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2:00Z</dcterms:created>
  <dc:creator>lenovo</dc:creator>
  <dc:description/>
  <cp:keywords/>
  <dc:language>en-US</dc:language>
  <cp:lastModifiedBy>CYY</cp:lastModifiedBy>
  <cp:lastPrinted>2020-07-14T09:36:00Z</cp:lastPrinted>
  <dcterms:modified xsi:type="dcterms:W3CDTF">2022-06-17T05:14:00Z</dcterms:modified>
  <cp:revision>18</cp:revision>
  <dc:subject/>
  <dc:title/>
</cp:coreProperties>
</file>