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《毕业研究生登记表》填写说明</w:t>
      </w:r>
    </w:p>
    <w:p>
      <w:pPr>
        <w:pStyle w:val="Normal"/>
        <w:widowControl/>
        <w:spacing w:before="0" w:after="150"/>
        <w:ind w:firstLine="315"/>
        <w:rPr/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《毕业研究生登记表》是学校各级组织对毕业生在校期间综合素质的评价，是用人单位及社会考察、使用、继续培养毕业生的重要依据。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lang w:eastAsia="zh-CN"/>
        </w:rPr>
        <w:t>本表是永久性存入研究生本人档案的材料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，请毕业生务必负责地认真、准确填写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现对《毕业研究生登记表》的填写说明如下：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此表必须用黑色水笔填写，铅笔或其他笔色将被退回重写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在交表前必须贴好照片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家庭出身按父母的职业来填写，如工人、农民、干部、军人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本人成分统一填写为学生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籍贯”栏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省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市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**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县（市、区）。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学制及授予何种学位”栏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年，学位如：工学、农学、理学硕士学位等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本人简历”栏：包括学习、工作经历及工作期间的学历；至少从高中开始填写，每段起止年月要写清楚，并要衔接上；高中以后学习阶段要注明所学专业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家庭成员”是指直系亲属（父母、爱人、子女），“主要社会关系”是指对本人影响较大、关系密切的亲友；“有何联系”栏：填写“密切”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9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自我鉴定”栏：交本表前填写完毕，字数在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60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字左右，把学习期间自己的政治、思想、学习、科研、生活、工作、社会实践等诸方面表现情况给予实事求是的评价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0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 xml:space="preserve">、 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shd w:fill="FF0000" w:val="clear"/>
          <w:lang w:eastAsia="zh-CN"/>
        </w:rPr>
        <w:t>“班组（基层组织）鉴定”栏：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  <w:lang w:eastAsia="zh-CN"/>
        </w:rPr>
        <w:t xml:space="preserve"> 在校毕业生交表前不用填写。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由学院收齐后在辅导员指导下，班组根据个人实际情况，综合概括出每位同学的主要优缺点，对同学作出客观全面的评价，写出鉴定意见，填入毕业生登记表。本栏由辅导员负责签字。</w:t>
      </w:r>
      <w:r>
        <w:rPr>
          <w:rFonts w:ascii="宋体;SimSun" w:hAnsi="宋体;SimSun" w:cs="Arial"/>
          <w:color w:val="000000"/>
          <w:kern w:val="0"/>
          <w:szCs w:val="21"/>
          <w:shd w:fill="FF00FF" w:val="clear"/>
          <w:lang w:eastAsia="zh-CN"/>
        </w:rPr>
        <w:t>联合培养单位的学生，该栏意见由联合培养单位负责人来填写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学校（研究单位）、导师对毕业生业务能力、外语水平介绍及对其对工作分配的建议”栏：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shd w:fill="FF0000" w:val="clear"/>
          <w:lang w:eastAsia="zh-CN"/>
        </w:rPr>
        <w:t>学生在交表前，请导师用黑色水笔填写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lang w:eastAsia="zh-CN"/>
        </w:rPr>
        <w:t>。盖学院章</w:t>
      </w:r>
      <w:r>
        <w:rPr>
          <w:rFonts w:ascii="宋体;SimSun" w:hAnsi="宋体;SimSun" w:cs="Arial"/>
          <w:color w:val="000000"/>
          <w:kern w:val="0"/>
          <w:szCs w:val="21"/>
          <w:highlight w:val="gree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“学校（研究单位）意见”栏：等以上各栏填好后上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shd w:fill="FF0000" w:val="clear"/>
          <w:lang w:eastAsia="zh-CN"/>
        </w:rPr>
        <w:t>由学院交研究生院统一填写盖章</w:t>
      </w:r>
      <w:r>
        <w:rPr>
          <w:rFonts w:ascii="宋体;SimSun" w:hAnsi="宋体;SimSun" w:cs="Arial"/>
          <w:color w:val="000000"/>
          <w:kern w:val="0"/>
          <w:szCs w:val="21"/>
          <w:highlight w:val="green"/>
          <w:lang w:eastAsia="zh-CN"/>
        </w:rPr>
        <w:t>。</w:t>
      </w:r>
    </w:p>
    <w:p>
      <w:pPr>
        <w:pStyle w:val="Normal"/>
        <w:widowControl/>
        <w:spacing w:before="0" w:after="150"/>
        <w:ind w:firstLine="480"/>
        <w:rPr>
          <w:rFonts w:ascii="宋体;SimSun" w:hAnsi="宋体;SimSun" w:cs="Arial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如有其它情况或问题需要说明，请写在“备注”栏内。</w:t>
      </w:r>
    </w:p>
    <w:p>
      <w:pPr>
        <w:pStyle w:val="Normal"/>
        <w:widowControl/>
        <w:rPr>
          <w:rFonts w:ascii="宋体;SimSun" w:hAnsi="宋体;SimSun"/>
          <w:color w:val="000000"/>
          <w:kern w:val="0"/>
          <w:szCs w:val="21"/>
          <w:lang w:eastAsia="zh-CN"/>
        </w:rPr>
      </w:pP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、表内属于本人填写的项目，如有情况不明无法填写时，应写“不清”、“不详”及其原因；如无该项情况，应写“无”，不要留空白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Sep9">
    <w:name w:val="sep9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1:00Z</dcterms:created>
  <dc:creator>ln-yang</dc:creator>
  <dc:description/>
  <cp:keywords/>
  <dc:language>en-US</dc:language>
  <cp:lastModifiedBy>lenovo</cp:lastModifiedBy>
  <dcterms:modified xsi:type="dcterms:W3CDTF">2016-05-26T01:56:00Z</dcterms:modified>
  <cp:revision>13</cp:revision>
  <dc:subject/>
  <dc:title/>
</cp:coreProperties>
</file>