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导师承诺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本人承诺对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业的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）在读研究生期间的论文《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》已被《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》期刊收录，拟定于近期发表，本人会对此进行跟踪。该论文公开发表后，我会尽快将论文原件交学院。若在规定时间内该论文未正式发表，我愿意承担相应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承诺人（签字）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  <w:drawing>
        <wp:inline distT="0" distB="0" distL="0" distR="0">
          <wp:extent cx="167513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3:00Z</dcterms:created>
  <dc:creator>MC SYSTEM</dc:creator>
  <dc:description/>
  <cp:keywords/>
  <dc:language>en-US</dc:language>
  <cp:lastModifiedBy>User</cp:lastModifiedBy>
  <dcterms:modified xsi:type="dcterms:W3CDTF">2014-04-03T07:13:00Z</dcterms:modified>
  <cp:revision>2</cp:revision>
  <dc:subject/>
  <dc:title>导师承诺书</dc:title>
</cp:coreProperties>
</file>