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OQEANOUS Summer School Application Form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84"/>
        <w:gridCol w:w="1379"/>
        <w:gridCol w:w="41"/>
        <w:gridCol w:w="1948"/>
        <w:gridCol w:w="1130"/>
        <w:gridCol w:w="1275"/>
      </w:tblGrid>
      <w:tr>
        <w:trPr>
          <w:trHeight w:val="4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u w:val="none"/>
                  <w:shd w:fill="FFFFFF" w:val="clear"/>
                </w:rPr>
                <w:t>Student ID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ome university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Colleg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ajor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2"/>
              </w:rPr>
              <w:t>Advisor’s </w:t>
            </w:r>
            <w:bookmarkEnd w:id="0"/>
            <w:bookmarkEnd w:id="1"/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Nam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Student Category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Ph.D.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，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rade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；□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aster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，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rade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；□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Undergraduate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，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rade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     </w:t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E-m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ail Address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obile Phone Number (for Chinese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Passport Number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if have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Date of Birth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Applicant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’s research interest and scientific research situation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（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if have </w:t>
            </w:r>
            <w:r>
              <w:rPr>
                <w:rFonts w:cs="Times New Roman" w:ascii="Times New Roman" w:hAnsi="Times New Roman"/>
                <w:b/>
                <w:szCs w:val="21"/>
              </w:rPr>
              <w:t>Publications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 please list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）：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ignature of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bookmarkStart w:id="2" w:name="OLE_LINK2"/>
            <w:bookmarkStart w:id="3" w:name="OLE_LINK1"/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Applicant</w:t>
            </w:r>
            <w:bookmarkEnd w:id="2"/>
            <w:bookmarkEnd w:id="3"/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  <w:tr>
        <w:trPr>
          <w:trHeight w:val="1831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mmendation of Advisor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ignature of Advisor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  <w:tr>
        <w:trPr>
          <w:trHeight w:val="157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Recommendation of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College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：</w:t>
            </w:r>
          </w:p>
          <w:p>
            <w:pPr>
              <w:pStyle w:val="Normal"/>
              <w:jc w:val="right"/>
              <w:rPr>
                <w:rStyle w:val="InternetLink"/>
                <w:rFonts w:ascii="Times New Roman" w:hAnsi="Times New Roman" w:cs="Times New Roman"/>
                <w:color w:val="333333"/>
                <w:kern w:val="0"/>
                <w:sz w:val="22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right="800" w:hanging="0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right="800" w:hanging="0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</w:t>
            </w:r>
          </w:p>
          <w:p>
            <w:pPr>
              <w:pStyle w:val="Normal"/>
              <w:ind w:right="800" w:firstLine="37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 xml:space="preserve">Signature of Dean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（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eal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）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ttachable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dict.youdao.com%2Fsearch%3Fq%3DStudent%2520ID%26keyfrom%3Dhao360&amp;q=student+id&amp;ts=1497336613&amp;t=3f2320e071686755c0f2ded24e8e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8:00Z</dcterms:created>
  <dc:creator>lenovo</dc:creator>
  <dc:description/>
  <cp:keywords/>
  <dc:language>en-US</dc:language>
  <cp:lastModifiedBy>liu xiaodan</cp:lastModifiedBy>
  <dcterms:modified xsi:type="dcterms:W3CDTF">2017-06-17T01:58:00Z</dcterms:modified>
  <cp:revision>13</cp:revision>
  <dc:subject/>
  <dc:title/>
</cp:coreProperties>
</file>