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/>
      </w:pPr>
      <w:r>
        <w:rPr>
          <w:b/>
          <w:sz w:val="44"/>
          <w:szCs w:val="44"/>
        </w:rPr>
        <w:t>应聘职位：</w:t>
      </w:r>
      <w:r>
        <w:rPr>
          <w:rFonts w:eastAsia="Times New Roman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6"/>
        <w:gridCol w:w="393"/>
        <w:gridCol w:w="627"/>
        <w:gridCol w:w="1065"/>
        <w:gridCol w:w="1846"/>
        <w:gridCol w:w="719"/>
        <w:gridCol w:w="1215"/>
        <w:gridCol w:w="460"/>
        <w:gridCol w:w="1239"/>
      </w:tblGrid>
      <w:tr>
        <w:trPr>
          <w:trHeight w:val="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PPOSans B" w:hAnsi="仿宋_GB2312;OPPOSans B" w:eastAsia="仿宋_GB2312;OPPOSans B" w:cs="宋体;SimSun"/>
                <w:b/>
                <w:b/>
                <w:sz w:val="24"/>
                <w:szCs w:val="24"/>
              </w:rPr>
            </w:pPr>
            <w:r>
              <w:rPr>
                <w:rFonts w:ascii="仿宋_GB2312;OPPOSans B" w:hAnsi="仿宋_GB2312;OPPOSans B" w:cs="宋体;SimSun" w:eastAsia="仿宋_GB2312;OPPOSans B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b/>
                <w:b/>
                <w:sz w:val="24"/>
                <w:szCs w:val="24"/>
              </w:rPr>
            </w:pPr>
            <w:r>
              <w:rPr>
                <w:rFonts w:eastAsia="仿宋_GB2312;OPPOSans B" w:cs="宋体;SimSun" w:ascii="仿宋_GB2312;OPPOSans B" w:hAnsi="仿宋_GB2312;OPPOSans B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b/>
                <w:b/>
                <w:sz w:val="24"/>
                <w:szCs w:val="24"/>
              </w:rPr>
            </w:pPr>
            <w:r>
              <w:rPr>
                <w:rFonts w:eastAsia="仿宋_GB2312;OPPOSans B" w:cs="宋体;SimSun" w:ascii="仿宋_GB2312;OPPOSans B" w:hAnsi="仿宋_GB2312;OPPOSans B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PPOSans B" w:hAnsi="仿宋_GB2312;OPPOSans B" w:eastAsia="仿宋_GB2312;OPPOSans B" w:cs="宋体;SimSun"/>
                <w:b/>
                <w:b/>
                <w:sz w:val="24"/>
                <w:szCs w:val="24"/>
              </w:rPr>
            </w:pPr>
            <w:r>
              <w:rPr>
                <w:rFonts w:eastAsia="仿宋_GB2312;OPPOSans B" w:cs="宋体;SimSun" w:ascii="仿宋_GB2312;OPPOSans B" w:hAnsi="仿宋_GB2312;OPPOSans B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b/>
                <w:b/>
                <w:sz w:val="24"/>
                <w:szCs w:val="24"/>
              </w:rPr>
            </w:pPr>
            <w:r>
              <w:rPr>
                <w:rFonts w:eastAsia="仿宋_GB2312;OPPOSans B" w:cs="宋体;SimSun" w:ascii="仿宋_GB2312;OPPOSans B" w:hAnsi="仿宋_GB2312;OPPOSans B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OPPOSans B" w:hAnsi="仿宋_GB2312;OPPOSans B" w:eastAsia="仿宋_GB2312;OPPOSans B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OPPOSans B" w:cs="宋体;SimSun" w:ascii="仿宋_GB2312;OPPOSans B" w:hAnsi="仿宋_GB2312;OPPOSans 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 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阶段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地何单位学习、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实践经验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OPPOSans B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cp:keywords/>
  <dc:language>en-US</dc:language>
  <cp:lastModifiedBy>abcd</cp:lastModifiedBy>
  <dcterms:modified xsi:type="dcterms:W3CDTF">2021-04-26T03:35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