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20</w:t>
      </w:r>
      <w:r>
        <w:rPr>
          <w:rFonts w:ascii="Times New Roman" w:hAnsi="Times New Roman" w:cs="Times New Roman" w:eastAsia="方正小标宋简体"/>
          <w:sz w:val="40"/>
          <w:szCs w:val="40"/>
        </w:rPr>
        <w:t>年湖北省选调生职位计划表</w:t>
      </w:r>
    </w:p>
    <w:p>
      <w:pPr>
        <w:pStyle w:val="Normal"/>
        <w:jc w:val="center"/>
        <w:rPr>
          <w:rFonts w:ascii="Times New Roman" w:hAnsi="Times New Roman" w:eastAsia="楷体_GB2312" w:cs="Times New Roman"/>
          <w:spacing w:val="-20"/>
          <w:sz w:val="28"/>
          <w:szCs w:val="28"/>
        </w:rPr>
      </w:pPr>
      <w:r>
        <w:rPr>
          <w:rFonts w:ascii="Times New Roman" w:hAnsi="Times New Roman" w:cs="Times New Roman" w:eastAsia="楷体_GB2312"/>
          <w:spacing w:val="-20"/>
          <w:sz w:val="28"/>
          <w:szCs w:val="28"/>
        </w:rPr>
        <w:t>（共</w:t>
      </w:r>
      <w:r>
        <w:rPr>
          <w:rFonts w:eastAsia="楷体_GB2312" w:cs="Times New Roman" w:ascii="Times New Roman" w:hAnsi="Times New Roman"/>
          <w:spacing w:val="-20"/>
          <w:sz w:val="28"/>
          <w:szCs w:val="28"/>
        </w:rPr>
        <w:t>800</w:t>
      </w:r>
      <w:r>
        <w:rPr>
          <w:rFonts w:ascii="Times New Roman" w:hAnsi="Times New Roman" w:cs="Times New Roman" w:eastAsia="楷体_GB2312"/>
          <w:spacing w:val="-20"/>
          <w:sz w:val="28"/>
          <w:szCs w:val="28"/>
        </w:rPr>
        <w:t>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4"/>
        <w:gridCol w:w="993"/>
        <w:gridCol w:w="1757"/>
        <w:gridCol w:w="667"/>
        <w:gridCol w:w="596"/>
        <w:gridCol w:w="780"/>
        <w:gridCol w:w="2372"/>
        <w:gridCol w:w="4139"/>
        <w:gridCol w:w="1910"/>
      </w:tblGrid>
      <w:tr>
        <w:trPr>
          <w:tblHeader w:val="true"/>
          <w:trHeight w:val="702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招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地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选调类别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选调对象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职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代码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性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选调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计划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校要求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咨询电话</w:t>
            </w:r>
          </w:p>
        </w:tc>
      </w:tr>
      <w:tr>
        <w:trPr>
          <w:trHeight w:val="919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汉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定向选调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“双一流”建设高校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日制硕士研究生及以上学历，本科就读高校应为原“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85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程或“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11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程高校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机械类、电子信息类、计算机类、自动化类、土木类、建筑类、安全科学与工程类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27-82402562</w:t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共武汉市委组织部（干部一处）：武汉市江岸区解放公园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，邮编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30010</w:t>
            </w:r>
          </w:p>
        </w:tc>
      </w:tr>
      <w:tr>
        <w:trPr>
          <w:trHeight w:val="1063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日制硕士研究生及以上学历，本科就读高校应为原“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85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程或“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11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程高校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济学类、历史学类、法学类、财务会计类、管理科学与工程类、金融学类、管理类、新闻传播学类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日制硕士研究生及以上学历，本科就读高校应为原“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85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程或“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11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程高校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机械类、电子信息类、计算机类、自动化类、土木类、建筑类、安全科学与工程类、经济学类、历史学类、法学类、财务会计类、管理科学与工程类、金融学类、管理类、新闻传播学类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集中选调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原“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85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程或“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11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程高校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日制大学本科及以上学历（其中，全日制硕士研究生及以上学历的本科录取批次为第一批次）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内服务基层项目人员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第一批本科高校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日制大学本科及以上学历（其中，全日制硕士研究生及以上学历的本科录取批次为第一批次，全日制大学本科学历的录取批次为第一批次）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汉市专项选聘生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日制硕士研究生及以上学历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黄石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定向选调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“双一流”建设高校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济学类、财政学类、金融学类、经济与贸易类、地理学科类、统计学类、材料类、电子信息类、土木类、测绘类、交通运输类、环境科学与工程类、建筑类、旅游管理类、物流管理与工程类、外国语言文学类（限英语专业）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714-636891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共黄石市委组织部（综合干部科）：黄石市下陆区杭州东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，邮编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35000</w:t>
            </w:r>
          </w:p>
        </w:tc>
      </w:tr>
      <w:tr>
        <w:trPr>
          <w:trHeight w:val="547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集中选调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第二批本科高校以上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内服务基层项目人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普通高校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生村官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支一扶”人员、“西部计划”志愿者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襄阳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定向选调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F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“双一流”建设高校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金融学类、测绘类、建筑类、土木类、计算机类、财务会计类、财政学类、水利类、交通运输类、法学类、新闻传播学类、哲学类、政治学类、社会学类、管理类、外国语言文学类（限日语、俄语、韩语）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710—351168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转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18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  <w:t>0710-3605596</w:t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共襄阳市委组织部（公务员二科）：襄阳市襄城区荆州街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，邮编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41021</w:t>
            </w:r>
          </w:p>
        </w:tc>
      </w:tr>
      <w:tr>
        <w:trPr>
          <w:trHeight w:val="686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F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集中选调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F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第一批本科高校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F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内服务基层项目人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F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第二批本科高校以上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生村官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F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F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支一扶”人员、“西部计划”志愿者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宜昌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定向选调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E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“双一流”建设高校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文学、法学、教育学、管理学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717-625200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共宜昌市委组织部（公务员二科）：宜昌市西陵区胜利四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，邮编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430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注：报名材料等请通过邮政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EMS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邮寄</w:t>
            </w:r>
          </w:p>
        </w:tc>
      </w:tr>
      <w:tr>
        <w:trPr>
          <w:trHeight w:val="39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E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E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理学、工学、农学、经济学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E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集中选调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E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第一批本科高校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E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内服务基层项目人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E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普通高校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生村官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E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E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第二批本科高校以上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支一扶”人员、“西部计划”志愿者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十堰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定向选调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“双一流”建设高校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环境科学与工程类，土木类（给排水科学与工程、道路桥梁与渡河工程），旅游管理类（旅游管理），建筑类（城乡规划）、电子商务类、公共管理类（行政管理）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719-8109075</w:t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共十堰市委组织部（综合干部科）：十堰市茅箭区北京中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，邮编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42000</w:t>
            </w:r>
          </w:p>
        </w:tc>
      </w:tr>
      <w:tr>
        <w:trPr>
          <w:trHeight w:val="548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集中选调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第二批本科高校以上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内服务基层项目人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普通高校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生村官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支一扶”人员、“西部计划”志愿者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荆州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定向选调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D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“双一流”建设高校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环境科学与工程类、建筑类、地理科学类、土木类、水利类、农业工程类、物流管理与工程类、电子信息类、计算机类、公共管理类、管理科学与工程类、经济学类、金融学类、经济与贸易类、工商管理类、农业经济管理类、旅游管理类、法学类、政治学类、社会学类、中国语言文学类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716-846819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共荆州市委组织部（综合干部科）：荆州市荆州区屈原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，邮编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34020</w:t>
            </w:r>
          </w:p>
        </w:tc>
      </w:tr>
      <w:tr>
        <w:trPr>
          <w:trHeight w:val="405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D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集中选调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D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第二批本科高校以上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D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内服务基层项目人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D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普通高校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生村官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D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D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支一扶”人员、“西部计划”志愿者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鄂州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定向选调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“双一流”建设高校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物流管理与工程类、金融学类、经济学类、经济与贸易类、环境科学与工程类、土木类、建筑类、航空航天类、测绘类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711-3830508</w:t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共鄂州市委组织部（公务员二科）：鄂州市鄂城区滨湖北路特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，邮编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36099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集中选调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第一批本科高校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内服务基层项目人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普通高校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生村官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支一扶”人员、“西部计划”志愿者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荆门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定向选调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H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“双一流”建设高校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国语言文学类、法学类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724-237830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共荆门市委组织部（干部一科）：荆门市漳河新区双喜街道双喜大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，邮编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48000</w:t>
            </w:r>
          </w:p>
        </w:tc>
      </w:tr>
      <w:tr>
        <w:trPr>
          <w:trHeight w:val="405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H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H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济学类、财务会计类、财政学类、金融学类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H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集中选调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H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第二批本科高校以上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H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内服务基层项目人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H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普通高校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生村官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H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H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支一扶”人员、“西部计划”志愿者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孝感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定向选调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K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“双一流”建设高校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旅游管理类、法学类、新闻传播学类、环境科学与工程类、统计学类、经济学类、会计学、物联网工程、农村区域发展、车辆工程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712-2280328</w:t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共孝感市委组织部（干部一科）：孝感市孝南区乾坤大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，邮编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32000</w:t>
            </w:r>
          </w:p>
        </w:tc>
      </w:tr>
      <w:tr>
        <w:trPr>
          <w:trHeight w:val="416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K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集中选调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K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第二批本科高校以上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K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内服务基层项目人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K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普通高校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生村官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K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K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支一扶”人员、“西部计划”志愿者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黄冈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定向选调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J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“双一流”建设高校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济学、法学、教育学、文学、历史学、理学、工学、农学、医学、管理学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713—861327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共黄冈市委组织部（干部一科）：黄冈市黄州区七一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，邮编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38000</w:t>
            </w:r>
          </w:p>
        </w:tc>
      </w:tr>
      <w:tr>
        <w:trPr>
          <w:trHeight w:val="677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集中选调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J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第二批本科高校以上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J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内服务基层项目人员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J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普通高校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生村官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J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J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支一扶”人员、“西部计划”志愿者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咸宁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定向选调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L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“双一流”建设高校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城乡规划类、金融类、计算机科学与技术类、环境科学与工程类、土木水利类、建筑类、应用经济学类、工商管理类、公共管理类、广播电视新闻类、旅游管理类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715-812622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共咸宁市委组织部（干部队伍建设规划办公室）：咸宁市咸宁大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，邮编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37100</w:t>
            </w:r>
          </w:p>
        </w:tc>
      </w:tr>
      <w:tr>
        <w:trPr>
          <w:trHeight w:val="556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L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集中选调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L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第二批本科高校以上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L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内服务基层项目人员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L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第二批本科高校以上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生村官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L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L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支一扶”人员、“西部计划”志愿者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随州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定向选调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“双一流”建设高校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济学类、金融学类、经济与贸易类、交通运输类、电子信息类、机械类、生物科学类、建筑类、土木类、旅游管理类、环境科学与工程类、农业工程类、工商管理类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722-359309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共随州市委组织部（干部队伍建设规划办公室）：随州市城南新区白云大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，邮编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4130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集中选调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第二批本科高校以上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内服务基层项目人员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普通高校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生村官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支一扶”人员、“西部计划”志愿者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恩施州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定向选调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Q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“双一流”建设高校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济学类、金融学类、经济与贸易类、设计学类、电子商务类、管理科学与工程类、工商管理类、土木类、建筑类、电气类、化工与制药类、食品科学与工程类、农业工程类、生物科学类、生物工程类、自然保护与环境生态类、植物生产类、地理科学类、矿业类、旅游管理类、生物医学工程类、农业经济管理类、中药学类、药学类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类专业和土地资源管理、城市管理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具体专业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718-8429026</w:t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共恩施州委组织部（公务员管理科）：恩施州恩施市东风大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9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，邮编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45000</w:t>
            </w:r>
          </w:p>
        </w:tc>
      </w:tr>
      <w:tr>
        <w:trPr>
          <w:trHeight w:val="979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Q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集中选调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Q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普通高校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Q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内服务基层项目人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Q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普通高校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生村官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Q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Q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支一扶”人员、“西部计划”志愿者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Q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仙桃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集中选调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第二批本科高校以上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728-349003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共仙桃市委组织部（综合干部科）：仙桃市沙嘴街道沔州大道特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，邮编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33000</w:t>
            </w:r>
          </w:p>
        </w:tc>
      </w:tr>
      <w:tr>
        <w:trPr>
          <w:trHeight w:val="547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内服务基层项目人员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普通高校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生村官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支一扶”人员、“西部计划”志愿者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天门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集中选调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R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普通高校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728-5224481</w:t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共天门市委组织部（综合干部科）：天门市陆羽大道中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，邮编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31700</w:t>
            </w:r>
          </w:p>
        </w:tc>
      </w:tr>
      <w:tr>
        <w:trPr>
          <w:trHeight w:val="56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R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内服务基层项目人员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R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普通高校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生村官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R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R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普通高校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支一扶”人员、“西部计划”志愿者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潜江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集中选调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N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第二批本科高校以上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728-6293741</w:t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共潜江市委组织部（公务员管理科）：潜江市章华南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，邮编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33100</w:t>
            </w:r>
          </w:p>
        </w:tc>
      </w:tr>
      <w:tr>
        <w:trPr>
          <w:trHeight w:val="55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N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内服务基层项目人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N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普通高校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神农架林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集中选调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P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普通高校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719-3336522</w:t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神农架林区党委组织部（公务员管理科）：神农架林区松柏镇常青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林区政府大楼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1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室，邮编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42400</w:t>
            </w:r>
          </w:p>
        </w:tc>
      </w:tr>
      <w:tr>
        <w:trPr>
          <w:trHeight w:val="547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P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内服务基层项目人员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P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普通高校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P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西藏、新疆籍少数民族应届毕业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集中选调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Z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内普通高校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27-87232240</w:t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共湖北省委组织部干部队伍建设规划办公室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注：报名材料等请通过邮政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EMS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邮寄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68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/>
    <w:lsdException w:name="footer" w:uiPriority="99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uiPriority="99"/>
    <w:lsdException w:name="Table Theme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6cd4"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qFormat/>
    <w:rsid w:val="009b6cd4"/>
    <w:rPr/>
  </w:style>
  <w:style w:type="character" w:styleId="Char1" w:customStyle="1">
    <w:name w:val="页脚 Char"/>
    <w:basedOn w:val="DefaultParagraphFont"/>
    <w:link w:val="Footer"/>
    <w:uiPriority w:val="99"/>
    <w:qFormat/>
    <w:rsid w:val="009b6cd4"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sid w:val="009b6cd4"/>
    <w:rPr>
      <w:sz w:val="18"/>
      <w:szCs w:val="18"/>
    </w:rPr>
  </w:style>
  <w:style w:type="character" w:styleId="Font121" w:customStyle="1">
    <w:name w:val="font121"/>
    <w:basedOn w:val="DefaultParagraphFont"/>
    <w:qFormat/>
    <w:rsid w:val="00f973ed"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  <w:effect w:val="none"/>
    </w:rPr>
  </w:style>
  <w:style w:type="character" w:styleId="Font61" w:customStyle="1">
    <w:name w:val="font61"/>
    <w:basedOn w:val="DefaultParagraphFont"/>
    <w:qFormat/>
    <w:rsid w:val="00f973ed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  <w:effect w:val="none"/>
    </w:rPr>
  </w:style>
  <w:style w:type="character" w:styleId="Font111" w:customStyle="1">
    <w:name w:val="font111"/>
    <w:basedOn w:val="DefaultParagraphFont"/>
    <w:qFormat/>
    <w:rsid w:val="00f973ed"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Font51" w:customStyle="1">
    <w:name w:val="font51"/>
    <w:basedOn w:val="DefaultParagraphFont"/>
    <w:qFormat/>
    <w:rsid w:val="00f973ed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9b6cd4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9b6cd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semiHidden/>
    <w:unhideWhenUsed/>
    <w:rsid w:val="009b6cd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qFormat/>
    <w:rsid w:val="00323f72"/>
    <w:pPr>
      <w:widowControl/>
    </w:pPr>
    <w:rPr>
      <w:rFonts w:ascii="Times New Roman" w:hAnsi="Times New Roman" w:cs="Times New Roman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  <Pages>1</Pages>
  <Words>883</Words>
  <Characters>5037</Characters>
  <CharactersWithSpaces>59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27:00Z</dcterms:created>
  <dc:creator>贺卫平</dc:creator>
  <dc:description/>
  <dc:language>en-US</dc:language>
  <cp:lastModifiedBy>User</cp:lastModifiedBy>
  <cp:lastPrinted>2019-12-12T09:21:00Z</cp:lastPrinted>
  <dcterms:modified xsi:type="dcterms:W3CDTF">2019-12-13T10:10:00Z</dcterms:modified>
  <cp:revision>98</cp:revision>
  <dc:subject/>
  <dc:title>中共湖北省委组织部部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