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/>
      <w:t>南海水产研究所</w:t>
    </w:r>
    <w:r>
      <w:rPr/>
      <w:t>2021</w:t>
    </w:r>
    <w:r>
      <w:rPr/>
      <w:t>年</w:t>
    </w:r>
    <w:r>
      <w:rPr/>
      <w:t>人才</w:t>
    </w:r>
    <w:r>
      <w:rPr/>
      <w:t>公开</w:t>
    </w:r>
    <w:r>
      <w:rPr/>
      <w:t>招聘</w:t>
    </w: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GT16E04</cp:lastModifiedBy>
  <cp:lastPrinted>2012-11-16T09:07:00Z</cp:lastPrinted>
  <dcterms:modified xsi:type="dcterms:W3CDTF">2021-03-25T02:42:00Z</dcterms:modified>
  <cp:revision>31</cp:revision>
  <dc:subject/>
  <dc:title>关于发布2013年招聘启事的请示</dc:title>
</cp:coreProperties>
</file>