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1</w:t>
      </w:r>
      <w:r>
        <w:rPr/>
        <w:t>、系统登录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请在</w:t>
      </w:r>
      <w:r>
        <w:rPr/>
        <w:t>IE8</w:t>
      </w:r>
      <w:r>
        <w:rPr/>
        <w:t>以上浏览器中输入研究生服务系统地址：</w:t>
      </w:r>
      <w:r>
        <w:rPr/>
        <w:t>http://202.121.64.44:9083/ssfw/login.jsp</w:t>
      </w:r>
      <w:r>
        <w:rPr/>
        <w:t>，点击回车键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请务必使用</w:t>
      </w:r>
      <w:r>
        <w:rPr>
          <w:color w:val="FF0000"/>
        </w:rPr>
        <w:t>IE8</w:t>
      </w:r>
      <w:r>
        <w:rPr>
          <w:color w:val="FF0000"/>
        </w:rPr>
        <w:t>以上浏览器，其他浏览器可能出现页面显示不全或无法正常访问等情况。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10180" cy="7245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使用</w:t>
      </w:r>
      <w:r>
        <w:rPr>
          <w:color w:val="FF0000"/>
        </w:rPr>
        <w:t>IE</w:t>
      </w:r>
      <w:r>
        <w:rPr>
          <w:color w:val="FF0000"/>
        </w:rPr>
        <w:t>浏览器也出现页面显示不全情况，请点击地址栏右侧的“</w:t>
      </w:r>
      <w:r>
        <w:rPr>
          <w:color w:val="FF0000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”按钮使用兼容模式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325" cy="4743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在下图界面输入用户名、密码和验证码，点击“登录”进入系统。</w:t>
      </w:r>
    </w:p>
    <w:p>
      <w:pPr>
        <w:pStyle w:val="Normal"/>
        <w:jc w:val="left"/>
        <w:rPr/>
      </w:pPr>
      <w:r>
        <w:rPr>
          <w:b/>
          <w:color w:val="FF0000"/>
        </w:rPr>
        <w:t>注意</w:t>
      </w:r>
      <w:r>
        <w:rPr>
          <w:color w:val="FF0000"/>
        </w:rPr>
        <w:t>：用户名默认为学号（字母大写），密码默认为身份证号后六位（身份证中带有字母的请先使用大写字母，若无法登录再尝试使用小写字母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3881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2</w:t>
      </w:r>
      <w:r>
        <w:rPr/>
        <w:t>、身份激活</w:t>
      </w:r>
    </w:p>
    <w:p>
      <w:pPr>
        <w:pStyle w:val="Normal"/>
        <w:jc w:val="left"/>
        <w:rPr/>
      </w:pPr>
      <w:r>
        <w:rPr/>
        <w:t>第一次登录系统的学生，必须通过完善自己的个人信息完成身份激活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只有进行过身份激活，才能使用研究生服务系统中诸如选课、三助岗位申请等服务功能。</w:t>
      </w:r>
      <w:r>
        <w:rPr/>
        <w:t>具体操作如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首次登陆系统界面如下图所示，点击左侧【学籍管理】</w:t>
      </w:r>
      <w:r>
        <w:rPr/>
        <w:t>-</w:t>
      </w:r>
      <w:r>
        <w:rPr/>
        <w:t>【激活页面】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26314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在【激活页面】界面，请务必填写所有内容后，点击“提交并激活”按钮完成身份激活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页面显示的所有字段必须完成填写，否则点击“提交并激活”按钮时系统会提示标红未填写的字段，无法完成提交激活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“生源地”请选择入学前常住户口所在地，不可将学校集体户口为常住户口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关于“户口所在地详细地址”，入学后户口要迁到我校的学生请填写“上海市浦东新区临港新城沪城环路</w:t>
      </w:r>
      <w:r>
        <w:rPr>
          <w:color w:val="FF0000"/>
        </w:rPr>
        <w:t>999</w:t>
      </w:r>
      <w:r>
        <w:rPr>
          <w:color w:val="FF0000"/>
        </w:rPr>
        <w:t>号”，入学后户口不迁至我校的学生请填写现常住户口所在地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875" cy="25082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激活成功会弹出如图提示，点击“确认”将自动退出系统。重新登录后将可以正常使用系统服务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5620" cy="9525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>3</w:t>
      </w:r>
      <w:r>
        <w:rPr/>
        <w:t>、选课</w:t>
      </w:r>
    </w:p>
    <w:p>
      <w:pPr>
        <w:pStyle w:val="Normal"/>
        <w:jc w:val="left"/>
        <w:rPr/>
      </w:pPr>
      <w:r>
        <w:rPr/>
        <w:t>完成身份激活后，重新登录系统。学生即可开始进行选课。选课主要包括培养计划维护和选教学班课程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培养计划维护即学生选择在校期间的要上的课程。通常学生入学时就完成选择所有要上的课程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选教学班课程即是在自己的培养计划内的课程中选择相应的教学班。通常学生在前两个学期（少数学生有第三学期）的学期初分别为本学期的要上的课程选班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未提交培养计划或提交的培养计划未通过导师审核，第二学期将无法进行教学班选课维护操作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r>
        <w:rPr/>
        <w:t>3.1</w:t>
      </w:r>
      <w:r>
        <w:rPr/>
        <w:t>培养计划维护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点击左侧菜单【选课服务】</w:t>
      </w:r>
      <w:r>
        <w:rPr/>
        <w:t>-</w:t>
      </w:r>
      <w:r>
        <w:rPr/>
        <w:t>【培养计划学生维护】，如下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37045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生将进入</w:t>
      </w:r>
      <w:r>
        <w:rPr>
          <w:rFonts w:cs="Calibri" w:eastAsia="Calibri"/>
        </w:rPr>
        <w:t xml:space="preserve"> </w:t>
      </w:r>
      <w:r>
        <w:rPr/>
        <w:t>“我的培养计划课程信息”操作界面。</w:t>
      </w:r>
    </w:p>
    <w:p>
      <w:pPr>
        <w:pStyle w:val="Normal"/>
        <w:jc w:val="left"/>
        <w:rPr/>
      </w:pPr>
      <w:r>
        <w:rPr/>
        <w:t>点击“本专业选课”可进行本专业的培养方案内的课程选课，点击“外专业选课“则是从别的专业的培养方案中进行选课操作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学生初次进行培养计划学生维护时就能看见已选的课程，则表示：</w:t>
      </w:r>
      <w:r>
        <w:rPr>
          <w:color w:val="FF0000"/>
        </w:rPr>
        <w:t>1</w:t>
      </w:r>
      <w:r>
        <w:rPr>
          <w:color w:val="FF0000"/>
        </w:rPr>
        <w:t>这些课程院系或培养办已经为您进行代选操作；</w:t>
      </w:r>
      <w:r>
        <w:rPr>
          <w:color w:val="FF0000"/>
        </w:rPr>
        <w:t>2</w:t>
      </w:r>
      <w:r>
        <w:rPr>
          <w:color w:val="FF0000"/>
        </w:rPr>
        <w:t>这些课程为必修课，系统已自动帮您选好，无法退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点击“本专业选课”可进行本专业的培养方案内的课程选课，如下图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28282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选择”即可进行选课操作，点击“退选”可将已选的课程退选。</w:t>
      </w:r>
    </w:p>
    <w:p>
      <w:pPr>
        <w:pStyle w:val="Normal"/>
        <w:jc w:val="left"/>
        <w:rPr/>
      </w:pPr>
      <w:r>
        <w:rPr/>
        <w:t>其中多选择的课程必修满足其条件操作。例如多选组为</w:t>
      </w:r>
      <w:r>
        <w:rPr/>
        <w:t>2</w:t>
      </w:r>
      <w:r>
        <w:rPr/>
        <w:t>选</w:t>
      </w:r>
      <w:r>
        <w:rPr/>
        <w:t>1</w:t>
      </w:r>
      <w:r>
        <w:rPr/>
        <w:t>的两个课程，至少得选择</w:t>
      </w:r>
      <w:r>
        <w:rPr/>
        <w:t>1</w:t>
      </w:r>
      <w:r>
        <w:rPr/>
        <w:t>门课后，您的培养方案提交时才能通过系统的判断提示您提交成功。</w:t>
      </w:r>
    </w:p>
    <w:p>
      <w:pPr>
        <w:pStyle w:val="Normal"/>
        <w:jc w:val="left"/>
        <w:rPr/>
      </w:pPr>
      <w:r>
        <w:rPr/>
        <w:t>点击“返回”可回到“我的培养计划课程信息”操作界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在“我的培养计划课程信息”的操作界面，点击“外专业选课”则是可别的专业的培养方案中进行选课操作。如下图所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2763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可通过院系、培养方案类型、具体的培养方案以及具体的课程来进行查询。并根据查询的条件点击“选择”即可进行选课操作，点击“退选”可将已选的课程退选。</w:t>
      </w:r>
    </w:p>
    <w:p>
      <w:pPr>
        <w:pStyle w:val="Normal"/>
        <w:jc w:val="left"/>
        <w:rPr/>
      </w:pPr>
      <w:r>
        <w:rPr/>
        <w:t>同样，点击“返回”可回到“我的培养计划课程信息”操作界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回到“我的培养计划课程信息”操作界面。如下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321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生可看到已选的课程，其中红色部分为跨专业所选课程。点击“删除”按钮退选相关课程。</w:t>
      </w:r>
    </w:p>
    <w:p>
      <w:pPr>
        <w:pStyle w:val="Normal"/>
        <w:jc w:val="left"/>
        <w:rPr/>
      </w:pPr>
      <w:r>
        <w:rPr/>
        <w:t>底部有提示已选课程是否满足学分或门数的要求。</w:t>
      </w:r>
    </w:p>
    <w:p>
      <w:pPr>
        <w:pStyle w:val="Normal"/>
        <w:jc w:val="left"/>
        <w:rPr/>
      </w:pPr>
      <w:r>
        <w:rPr/>
        <w:t>点击“提交审核”，则可将自己的培养计划提交至导师审核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未提交培养计划或提交的培养计划未通过导师审核，</w:t>
      </w:r>
      <w:r>
        <w:rPr>
          <w:b/>
        </w:rPr>
        <w:t>第二学期</w:t>
      </w:r>
      <w:r>
        <w:rPr>
          <w:color w:val="FF0000"/>
        </w:rPr>
        <w:t>将无法进行教学班选课维护操作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未满足学分或门数的要求的培养计划无法提交，且系统会提示提交失败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必修课系统已自动帮您选好，无法退选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培养计划是否提交审核与</w:t>
      </w:r>
      <w:r>
        <w:rPr>
          <w:b/>
        </w:rPr>
        <w:t>第一学期</w:t>
      </w:r>
      <w:r>
        <w:rPr>
          <w:color w:val="FF0000"/>
        </w:rPr>
        <w:t>是否能进行选教学班无直接限制关系。只要您的培养计划里有已选课，即使是草稿状态的培养计划，您也能先在【教学班课程学生维护】中进行培养计划内的课程进行选班操作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在【教学班课程学生维护】中已进行选班操作的课程，需要先在【教学班课程学生维护】的已选课程进行退选操作后，才能在培养计划维护中进行退课。否则系统会提示该课程已选课，无法删除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r>
        <w:rPr/>
        <w:t>3.2</w:t>
      </w:r>
      <w:r>
        <w:rPr/>
        <w:t>教学班选课维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点击左侧菜单【选课服务】</w:t>
      </w:r>
      <w:r>
        <w:rPr/>
        <w:t>-</w:t>
      </w:r>
      <w:r>
        <w:rPr/>
        <w:t>【教学班选课学生维护】，如下图</w:t>
      </w:r>
    </w:p>
    <w:p>
      <w:pPr>
        <w:pStyle w:val="Normal"/>
        <w:rPr/>
      </w:pPr>
      <w:r>
        <w:rPr/>
        <w:t>进入教学班选课界面。</w:t>
      </w:r>
    </w:p>
    <w:p>
      <w:pPr>
        <w:pStyle w:val="Normal"/>
        <w:rPr/>
      </w:pPr>
      <w:r>
        <w:rPr/>
        <w:t>该界面分为“可选课程”和“已选课程”两个</w:t>
      </w:r>
      <w:r>
        <w:rPr/>
        <w:t>tab</w:t>
      </w:r>
      <w:r>
        <w:rPr/>
        <w:t>页。学生在“可选课程”</w:t>
      </w:r>
      <w:r>
        <w:rPr/>
        <w:t>tab</w:t>
      </w:r>
      <w:r>
        <w:rPr/>
        <w:t>页中可查看培养计划内的课程，并进行教学班选课操作。在“已选课程”</w:t>
      </w:r>
      <w:r>
        <w:rPr/>
        <w:t>tab</w:t>
      </w:r>
      <w:r>
        <w:rPr/>
        <w:t>页中可查看已选的教学班并进行退选操作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</w:t>
      </w:r>
      <w:r>
        <w:rPr>
          <w:color w:val="FF0000"/>
        </w:rPr>
        <w:t>红色字体标识课程为对应于</w:t>
      </w:r>
      <w:r>
        <w:rPr>
          <w:color w:val="FF0000"/>
        </w:rPr>
        <w:t>学生</w:t>
      </w:r>
      <w:r>
        <w:rPr>
          <w:color w:val="FF0000"/>
        </w:rPr>
        <w:t>所在专业外的教学班课程</w:t>
      </w:r>
      <w:r>
        <w:rPr>
          <w:color w:val="FF0000"/>
        </w:rPr>
        <w:t>。</w:t>
      </w:r>
    </w:p>
    <w:p>
      <w:pPr>
        <w:pStyle w:val="Normal"/>
        <w:ind w:left="-8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329692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在“可选课程”</w:t>
      </w:r>
      <w:r>
        <w:rPr/>
        <w:t>tab</w:t>
      </w:r>
      <w:r>
        <w:rPr/>
        <w:t>页中，可看见培养计划内的课程的教学班信息，学生点击“选课”并输入验证码后即可加入相应教学班的学生名单。</w:t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同一门课开设了多个教学班，学生只能选其中一个进行选课，一旦操作后，其他教学班也将在“可选课程”</w:t>
      </w:r>
      <w:r>
        <w:rPr>
          <w:color w:val="FF0000"/>
        </w:rPr>
        <w:t>tab</w:t>
      </w:r>
      <w:r>
        <w:rPr>
          <w:color w:val="FF0000"/>
        </w:rPr>
        <w:t>页中消失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“已选课程”</w:t>
      </w:r>
      <w:r>
        <w:rPr/>
        <w:t>tab</w:t>
      </w:r>
      <w:r>
        <w:rPr/>
        <w:t>页中可查看已选的教学班，如下图。</w:t>
      </w:r>
    </w:p>
    <w:p>
      <w:pPr>
        <w:pStyle w:val="Normal"/>
        <w:rPr/>
      </w:pPr>
      <w:r>
        <w:rPr/>
        <w:t>点击“退选”可进行退选操作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4686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</w:rPr>
        <w:t>注意</w:t>
      </w:r>
      <w:r>
        <w:rPr>
          <w:color w:val="FF0000"/>
        </w:rPr>
        <w:t>：若学生在同时打开【培养计划学生维护】和【教学班选课学生维护】并交替进行操作时，请务必点击右上角的</w:t>
      </w:r>
      <w:r>
        <w:rPr>
          <w:color w:val="FF0000"/>
          <w:lang w:val="en-US" w:eastAsia="en-US"/>
        </w:rPr>
        <w:drawing>
          <wp:inline distT="0" distB="0" distL="0" distR="0">
            <wp:extent cx="702945" cy="330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按钮及时刷新页面数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2:00Z</dcterms:created>
  <dc:creator>Standing</dc:creator>
  <dc:description/>
  <dc:language>en-US</dc:language>
  <cp:lastModifiedBy>lenovo</cp:lastModifiedBy>
  <dcterms:modified xsi:type="dcterms:W3CDTF">2016-09-01T06:22:00Z</dcterms:modified>
  <cp:revision>2</cp:revision>
  <dc:subject/>
  <dc:title/>
</cp:coreProperties>
</file>