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18"/>
        </w:rPr>
      </w:pPr>
      <w:r>
        <w:rPr>
          <w:rFonts w:eastAsia="隶书"/>
          <w:b/>
          <w:sz w:val="1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舒体"/>
          <w:b/>
          <w:sz w:val="72"/>
        </w:rPr>
        <w:t>上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海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海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洋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学</w:t>
      </w:r>
    </w:p>
    <w:p>
      <w:pPr>
        <w:pStyle w:val="Normal"/>
        <w:jc w:val="center"/>
        <w:rPr>
          <w:b/>
          <w:b/>
          <w:spacing w:val="24"/>
          <w:sz w:val="52"/>
        </w:rPr>
      </w:pPr>
      <w:r>
        <w:rPr>
          <w:b/>
          <w:spacing w:val="24"/>
          <w:sz w:val="52"/>
        </w:rPr>
        <w:t>博士研究生毕业论文工作计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开题报告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93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日期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号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学院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研究生院制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日填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本计划用钢笔填写（或打印），字迹要工整清晰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本计划上交叁份，研究生院、学院和导师各一份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本计划须在第二学期内完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毕业论文课题简况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包括课题来源、主要研究内容及课题的前沿性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br w:type="page"/>
      </w:r>
      <w:r>
        <w:rPr>
          <w:b/>
          <w:sz w:val="28"/>
        </w:rPr>
        <w:t>立论依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包括课题的研究意义、国内外研究发展现状及趋势，并附主要文献检索情况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如纸张不够，请另附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研究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56" w:after="0"/>
              <w:ind w:left="777" w:hanging="357"/>
              <w:rPr>
                <w:b/>
                <w:b/>
              </w:rPr>
            </w:pPr>
            <w:r>
              <w:rPr>
                <w:b/>
              </w:rPr>
              <w:t>拟解决的关键问题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拟采取的研究方法、技术路线（或实验方案）及或可行性分析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课题的特色或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9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/>
              </w:rPr>
              <w:t>与本课题有关的研究工作积累和已取得的研究成果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已具备的实验条件、尚缺乏的实验设备及解决途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11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阶段名称及内容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迄日期</w:t>
            </w:r>
          </w:p>
        </w:tc>
      </w:tr>
      <w:tr>
        <w:trPr>
          <w:trHeight w:val="392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预计完成时间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</w:rPr>
      </w:pPr>
      <w:r>
        <w:rPr>
          <w:b/>
          <w:sz w:val="30"/>
        </w:rPr>
        <w:t>经费来源与开支预算</w:t>
      </w:r>
      <w:r>
        <w:rPr>
          <w:sz w:val="30"/>
        </w:rPr>
        <w:t>（不论经费来源，均需具体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19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经费来源：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支预算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支项目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额（元）</w:t>
            </w:r>
          </w:p>
        </w:tc>
      </w:tr>
      <w:tr>
        <w:trPr>
          <w:trHeight w:val="5283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4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88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8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82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88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8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88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8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340" w:hanging="340"/>
      </w:pPr>
      <w:rPr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1:00Z</dcterms:created>
  <dc:creator>yjsb315</dc:creator>
  <dc:description/>
  <dc:language>en-US</dc:language>
  <cp:lastModifiedBy>lenovo</cp:lastModifiedBy>
  <cp:lastPrinted>2002-10-17T10:51:00Z</cp:lastPrinted>
  <dcterms:modified xsi:type="dcterms:W3CDTF">2016-12-07T03:01:00Z</dcterms:modified>
  <cp:revision>2</cp:revision>
  <dc:subject/>
  <dc:title>上 海 水 产 大 学</dc:title>
</cp:coreProperties>
</file>