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舒体"/>
          <w:b/>
          <w:sz w:val="72"/>
        </w:rPr>
        <w:t>上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海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海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洋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学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pacing w:val="24"/>
          <w:sz w:val="52"/>
        </w:rPr>
        <w:t>硕士研究生毕业论文工作计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开题报告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93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学院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日期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写日期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</w:rPr>
        <w:t>研究生院制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计划用钢笔填写（或打印），字迹要工整清晰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本计划上交两份，研究生院、学院各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计划须在第三学期内完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关于制订毕业论文工作计划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立论依据</w:t>
            </w:r>
          </w:p>
          <w:p>
            <w:pPr>
              <w:pStyle w:val="Normal"/>
              <w:ind w:firstLine="210"/>
              <w:rPr/>
            </w:pPr>
            <w:r>
              <w:rPr/>
              <w:t>（课题的研究目的和意义、国内外研究现状分析，附主要的参考文献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题来源、研究内容和拟解决的关键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基础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（所在学科点前期研究工作积累，已具备的实验条件、尚缺少的实验条件和拟解决的途径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实施方案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/>
            </w:pPr>
            <w:r>
              <w:rPr/>
              <w:t>（拟采取的研究方法或技术路线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2" w:hanging="7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可行性分析和预期目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782" w:hanging="782"/>
              <w:rPr/>
            </w:pPr>
            <w:r>
              <w:rPr/>
              <w:t>（注：如表格容量不够，可自行增加页数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续前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11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段名称及内容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</w:tr>
      <w:tr>
        <w:trPr>
          <w:trHeight w:val="1188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预计完成时间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30"/>
        </w:rPr>
        <w:t>经费来源与开支预算</w:t>
      </w:r>
      <w:r>
        <w:rPr>
          <w:b/>
        </w:rPr>
        <w:t>（不论经费来源，均需具体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支预算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支项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额（元）</w:t>
            </w:r>
          </w:p>
        </w:tc>
      </w:tr>
      <w:tr>
        <w:trPr>
          <w:trHeight w:val="10652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32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（盖章）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（盖章）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8:00Z</dcterms:created>
  <dc:creator>yjsb315</dc:creator>
  <dc:description/>
  <cp:keywords/>
  <dc:language>en-US</dc:language>
  <cp:lastModifiedBy>lenovo</cp:lastModifiedBy>
  <cp:lastPrinted>2001-11-08T08:50:00Z</cp:lastPrinted>
  <dcterms:modified xsi:type="dcterms:W3CDTF">2016-12-07T03:00:00Z</dcterms:modified>
  <cp:revision>3</cp:revision>
  <dc:subject/>
  <dc:title>上 海 水 产 大 学</dc:title>
</cp:coreProperties>
</file>