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海洋大学研究生违纪处理意见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36"/>
          <w:u w:val="single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4"/>
        </w:rPr>
        <w:t>学院                                 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71"/>
        <w:gridCol w:w="1376"/>
        <w:gridCol w:w="1418"/>
        <w:gridCol w:w="992"/>
        <w:gridCol w:w="2551"/>
      </w:tblGrid>
      <w:tr>
        <w:trPr>
          <w:trHeight w:val="6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考试作弊由研究生院填写，其他由学院填写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部门领导签名：           公章：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仅限需职能部门提处理意见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条款规定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决定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　　  　　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妥否，请批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领导签名：          公章：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为严肃校纪，教育其本人，根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条款规定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学院党政领导班子会议讨论，决定给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　　 　　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　　 　　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　　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仅限留校察看处分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妥否，请批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领导签名：          公章：        年    月    日</w:t>
            </w:r>
          </w:p>
        </w:tc>
      </w:tr>
      <w:tr>
        <w:trPr>
          <w:trHeight w:val="50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违纪处分材料齐全，适用条款恰当，处分程序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：          公章：        年    月    日</w:t>
            </w:r>
          </w:p>
        </w:tc>
      </w:tr>
      <w:tr>
        <w:trPr>
          <w:trHeight w:val="42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</w:t>
            </w:r>
            <w:r>
              <w:rPr>
                <w:rFonts w:ascii="宋体;SimSun" w:hAnsi="宋体;SimSun" w:cs="宋体;SimSun"/>
                <w:sz w:val="24"/>
              </w:rPr>
              <w:t>日经校长专题办公会讨论，同意给予该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仅限于开除学籍处分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 </w:t>
            </w:r>
            <w:r>
              <w:rPr>
                <w:rFonts w:ascii="宋体;SimSun" w:hAnsi="宋体;SimSun" w:cs="宋体;SimSun"/>
                <w:sz w:val="24"/>
              </w:rPr>
              <w:t>日经校长办公会讨论，同意给予该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上海海洋大学研究生院印制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MS User</dc:creator>
  <dc:description/>
  <dc:language>en-US</dc:language>
  <cp:lastModifiedBy>lenovo</cp:lastModifiedBy>
  <cp:lastPrinted>2017-10-10T14:10:00Z</cp:lastPrinted>
  <dcterms:modified xsi:type="dcterms:W3CDTF">2017-10-10T06:50:00Z</dcterms:modified>
  <cp:revision>5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